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arrington" w:hAnsi="Harrington" w:cs="Times New Roman"/>
          <w:color w:val="0D2EBB"/>
          <w:lang w:val="en-GB"/>
        </w:rPr>
      </w:pPr>
      <w:r>
        <w:rPr>
          <w:rFonts w:cs="Harrington" w:ascii="Harrington" w:hAnsi="Harrington"/>
          <w:b/>
          <w:iCs/>
          <w:color w:val="0D2EBB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D2EBB"/>
          <w:sz w:val="28"/>
          <w:szCs w:val="28"/>
        </w:rPr>
        <w:t xml:space="preserve">... Le segnalazioni della Luce (Arc. </w:t>
      </w:r>
      <w:r>
        <w:rPr>
          <w:rFonts w:cs="Harrington" w:ascii="Harrington" w:hAnsi="Harrington"/>
          <w:b/>
          <w:bCs/>
          <w:color w:val="0D2EBB"/>
          <w:sz w:val="28"/>
          <w:szCs w:val="28"/>
          <w:lang w:val="en-US"/>
        </w:rPr>
        <w:t>Michele)</w:t>
      </w:r>
    </w:p>
    <w:p>
      <w:pPr>
        <w:pStyle w:val="Normal"/>
        <w:rPr>
          <w:rFonts w:ascii="Harrington" w:hAnsi="Harrington" w:cs="Times New Roman"/>
          <w:color w:val="0D2EBB"/>
          <w:lang w:val="en-GB"/>
        </w:rPr>
      </w:pPr>
      <w:r>
        <w:rPr>
          <w:rFonts w:cs="Times New Roman" w:ascii="Harrington" w:hAnsi="Harrington"/>
          <w:color w:val="0D2EBB"/>
          <w:lang w:val="en-GB"/>
        </w:rPr>
      </w:r>
    </w:p>
    <w:p>
      <w:pPr>
        <w:pStyle w:val="Normal"/>
        <w:rPr/>
      </w:pPr>
      <w:r>
        <w:rPr>
          <w:rFonts w:cs="Harrington" w:ascii="Harrington" w:hAnsi="Harrington"/>
          <w:b/>
          <w:bCs/>
          <w:color w:val="0D2EBB"/>
          <w:sz w:val="28"/>
          <w:szCs w:val="28"/>
          <w:lang w:val="en-GB"/>
        </w:rPr>
        <w:t>Do They Know It's Christmas? - Band Aid</w:t>
      </w:r>
      <w:r>
        <w:rPr>
          <w:rFonts w:cs="Harrington" w:ascii="Harrington" w:hAnsi="Harrington"/>
          <w:color w:val="0D2EBB"/>
          <w:sz w:val="28"/>
          <w:szCs w:val="28"/>
          <w:lang w:val="en-GB"/>
        </w:rPr>
        <w:br/>
      </w:r>
      <w:r>
        <w:rPr>
          <w:rFonts w:cs="Times New Roman" w:ascii="Harrington" w:hAnsi="Harrington"/>
          <w:color w:val="0D2EBB"/>
          <w:lang w:val="en-GB"/>
        </w:rPr>
        <w:t xml:space="preserve"> </w:t>
      </w:r>
    </w:p>
    <w:p>
      <w:pPr>
        <w:pStyle w:val="Normal"/>
        <w:rPr>
          <w:rFonts w:ascii="Harrington" w:hAnsi="Harrington" w:cs="Times New Roman"/>
          <w:color w:val="0D2EBB"/>
          <w:lang w:val="en-GB"/>
        </w:rPr>
      </w:pPr>
      <w:hyperlink r:id="rId2">
        <w:r>
          <w:rPr>
            <w:rStyle w:val="InternetLink"/>
            <w:rFonts w:cs="Times New Roman" w:ascii="Harrington" w:hAnsi="Harrington"/>
            <w:color w:val="0D2EBB"/>
            <w:lang w:val="en-GB"/>
          </w:rPr>
          <w:t>http://it.youtube.com/watch?v=8jEnTSQStGE</w:t>
        </w:r>
      </w:hyperlink>
    </w:p>
    <w:p>
      <w:pPr>
        <w:pStyle w:val="Normal"/>
        <w:rPr>
          <w:rFonts w:ascii="Harrington" w:hAnsi="Harrington" w:cs="Times New Roman"/>
          <w:color w:val="0D2EBB"/>
          <w:lang w:val="en-GB"/>
        </w:rPr>
      </w:pPr>
      <w:hyperlink r:id="rId3">
        <w:r>
          <w:rPr>
            <w:rStyle w:val="InternetLink"/>
            <w:rFonts w:cs="Times New Roman" w:ascii="Harrington" w:hAnsi="Harrington"/>
            <w:color w:val="0D2EBB"/>
            <w:lang w:val="en-GB"/>
          </w:rPr>
          <w:t>http://it.youtube.com/watch?v=edWDbWdxsxE</w:t>
        </w:r>
      </w:hyperlink>
    </w:p>
    <w:p>
      <w:pPr>
        <w:pStyle w:val="Normal"/>
        <w:rPr>
          <w:rFonts w:ascii="Harrington" w:hAnsi="Harrington" w:cs="Times New Roman"/>
          <w:color w:val="0D2EBB"/>
          <w:lang w:val="en-GB"/>
        </w:rPr>
      </w:pPr>
      <w:r>
        <w:rPr>
          <w:rFonts w:cs="Times New Roman" w:ascii="Harrington" w:hAnsi="Harrington"/>
          <w:color w:val="0D2EBB"/>
          <w:lang w:val="en-GB"/>
        </w:rPr>
      </w:r>
    </w:p>
    <w:p>
      <w:pPr>
        <w:pStyle w:val="Normal"/>
        <w:rPr>
          <w:rFonts w:ascii="Harrington" w:hAnsi="Harrington" w:cs="Times New Roman"/>
          <w:color w:val="0D2EBB"/>
          <w:lang w:val="en-GB"/>
        </w:rPr>
      </w:pPr>
      <w:r>
        <w:rPr>
          <w:rFonts w:cs="Times New Roman" w:ascii="Harrington" w:hAnsi="Harrington"/>
          <w:color w:val="0D2EBB"/>
          <w:lang w:val="en-GB"/>
        </w:rPr>
        <w:t>It’s Christmas time,</w:t>
        <w:br/>
        <w:t>and there's no need to be afraid.</w:t>
        <w:br/>
        <w:t>At Christmas time,</w:t>
        <w:br/>
        <w:t>we let in light and we banish shade.</w:t>
        <w:br/>
        <w:br/>
        <w:t>And in our world of plenty,</w:t>
        <w:br/>
        <w:t>We can spread a smile of joy.</w:t>
        <w:br/>
        <w:t xml:space="preserve">Throw your arms around the world… </w:t>
        <w:br/>
        <w:t>at Christmas time!</w:t>
        <w:br/>
        <w:br/>
        <w:t>But say a prayer,</w:t>
        <w:br/>
        <w:t>to pray for the other ones.</w:t>
        <w:br/>
        <w:t xml:space="preserve">At Christmas Time, </w:t>
        <w:br/>
        <w:t>it's hard  but when you're not having fun.</w:t>
        <w:br/>
        <w:br/>
        <w:t>And there's a world outside your window</w:t>
        <w:br/>
        <w:t>and it's a world of dread and fear,</w:t>
        <w:br/>
        <w:t xml:space="preserve">Where the only water flowing </w:t>
        <w:br/>
        <w:t xml:space="preserve">is  the bitter sting of tears. </w:t>
        <w:br/>
        <w:t xml:space="preserve">And the christmas bells that ring there </w:t>
        <w:br/>
        <w:t xml:space="preserve">are the clanging chimes of doom. </w:t>
        <w:br/>
        <w:t>Well tonight thank God it's them</w:t>
        <w:br/>
        <w:t>instead of you. (DRUMS)</w:t>
        <w:br/>
        <w:br/>
        <w:t>And there won't be snow in Africa</w:t>
        <w:br/>
        <w:t>this Christmas time.</w:t>
        <w:br/>
        <w:t xml:space="preserve">The greatest gift they'll get this year is life.. </w:t>
        <w:br/>
        <w:t>Ooh…</w:t>
        <w:br/>
        <w:t xml:space="preserve">Where nothing ever grows, </w:t>
        <w:br/>
        <w:t>no rain or river's flow.</w:t>
        <w:br/>
        <w:t>Do they know it's Christmas time at all?</w:t>
        <w:br/>
        <w:t xml:space="preserve">Here's to you, </w:t>
        <w:br/>
        <w:t>raise your glass for everyone</w:t>
        <w:br/>
        <w:t>And here's to them</w:t>
        <w:br/>
        <w:t>underneath that burning sun.</w:t>
        <w:br/>
        <w:t>Do they know it's Christmas time at all?</w:t>
        <w:br/>
        <w:t>Feed the world. Feed the world.</w:t>
        <w:br/>
        <w:t xml:space="preserve">Feed the world. </w:t>
      </w:r>
    </w:p>
    <w:p>
      <w:pPr>
        <w:pStyle w:val="Normal"/>
        <w:rPr>
          <w:rFonts w:ascii="Harrington" w:hAnsi="Harrington" w:cs="Times New Roman"/>
          <w:color w:val="0D2EBB"/>
          <w:lang w:val="en-GB"/>
        </w:rPr>
      </w:pPr>
      <w:r>
        <w:rPr>
          <w:rFonts w:cs="Times New Roman" w:ascii="Harrington" w:hAnsi="Harrington"/>
          <w:color w:val="0D2EBB"/>
          <w:lang w:val="en-GB"/>
        </w:rPr>
        <w:t>Let them know it's Christmas Time.</w:t>
        <w:br/>
        <w:t>Feed the world.</w:t>
        <w:br/>
        <w:t>Let them know it's Christmas Time.</w:t>
        <w:br/>
        <w:t>Feed the world. Let them know it's Christmas Time.</w:t>
        <w:br/>
        <w:t>Feed the world…</w:t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  <w:lang w:val="en-GB"/>
        </w:rPr>
      </w:pPr>
      <w:r>
        <w:rPr>
          <w:rFonts w:cs="Times New Roman" w:ascii="Harrington" w:hAnsi="Harrington"/>
          <w:color w:val="0D2EBB"/>
          <w:lang w:val="en-GB"/>
        </w:rPr>
      </w:r>
    </w:p>
    <w:p>
      <w:pPr>
        <w:pStyle w:val="Normal"/>
        <w:spacing w:before="280" w:after="280"/>
        <w:rPr>
          <w:rFonts w:ascii="Harrington" w:hAnsi="Harrington" w:cs="Times New Roman"/>
          <w:color w:val="0D2EBB"/>
        </w:rPr>
      </w:pPr>
      <w:r>
        <w:rPr>
          <w:rFonts w:cs="Times New Roman" w:ascii="Harrington" w:hAnsi="Harrington"/>
          <w:color w:val="0D2EBB"/>
        </w:rPr>
      </w:r>
    </w:p>
    <w:p>
      <w:pPr>
        <w:pStyle w:val="Normal"/>
        <w:spacing w:before="280" w:after="280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Times New Roman" w:ascii="Harrington" w:hAnsi="Harrington"/>
          <w:color w:val="0D2EBB"/>
        </w:rPr>
        <w:t>"Essi sanno che è Natale?"</w:t>
        <w:br/>
        <w:t>----------------------</w:t>
        <w:br/>
        <w:br/>
        <w:t>Ormai è Natale</w:t>
        <w:br/>
        <w:t>e non c'è motivo di avere paura.</w:t>
        <w:br/>
        <w:t>A Natale noi lasciamo entrare la luce e bandiamo le ombre fosche.</w:t>
        <w:br/>
        <w:br/>
        <w:t>E nel nostro mondo di abbondanza,</w:t>
        <w:br/>
        <w:t>possiamo diffondere sorrisi senza risparmio di gioia.</w:t>
        <w:br/>
        <w:t>E allora getta le tue braccia attorno al mondo</w:t>
        <w:br/>
        <w:t>almeno a Natale!</w:t>
        <w:br/>
        <w:br/>
        <w:t>Soprattutto dì una preghiera,</w:t>
        <w:br/>
        <w:t>per pregare per tutti gli altri.</w:t>
        <w:br/>
        <w:t>A Natale è dura, soprattutto quando tu non stai divertendoti.</w:t>
        <w:br/>
        <w:br/>
        <w:t>Questo perché c'è un altro mondo oltre la tua finestra ed è un mondo di terrore e paura.</w:t>
        <w:br/>
        <w:t>Un mondo in cui l'unica acqua che scorre</w:t>
        <w:br/>
        <w:t>è l'amara goccia delle lacrime.</w:t>
        <w:br/>
        <w:t>E le campane di Natale che suonano in questo mondo hanno i fragorosi rintocchi di un triste destino.</w:t>
        <w:br/>
        <w:t>Bene... Questa notte, grazie a Dio, tocca a loro</w:t>
        <w:br/>
        <w:t>invece che a te! (BATTERIE)</w:t>
        <w:br/>
        <w:br/>
        <w:t>E non cadrà neve in Africa questo Natale.</w:t>
        <w:br/>
        <w:t>Il dono più grande che possono ricevere quest'anno è la vita.</w:t>
        <w:br/>
        <w:t>Ooh..</w:t>
        <w:br/>
        <w:t>Dove niente cresce mai</w:t>
        <w:br/>
        <w:t>e non c'è pioggia o fiumi che scorrono,</w:t>
        <w:br/>
        <w:t>pensi che possano avvertire il clima di Natale?</w:t>
        <w:br/>
        <w:br/>
        <w:t>Qui sta a te,</w:t>
        <w:br/>
        <w:t>far mettere gli occhiali a tutti per vedere questo.</w:t>
        <w:br/>
        <w:t>E a loro invece sta</w:t>
        <w:br/>
        <w:t>non disidratarsi sotto quel sole che brucia.</w:t>
        <w:br/>
        <w:t>Pensi che per loro possa esserci l'atmosfera del Natale?</w:t>
        <w:br/>
        <w:br/>
        <w:t>Dai da mangiare al mondo.</w:t>
        <w:br/>
        <w:t>Dai da mangiare al mondo.</w:t>
        <w:br/>
        <w:t>Dai da mangiare al mondo.</w:t>
        <w:br/>
        <w:t>Consenti loro di sapere che è Natale.</w:t>
      </w:r>
      <w:r>
        <w:rPr>
          <w:rFonts w:cs="Harrington" w:ascii="Harrington" w:hAnsi="Harrington"/>
          <w:color w:val="0D2EBB"/>
          <w:sz w:val="24"/>
          <w:szCs w:val="24"/>
        </w:rPr>
        <w:t> 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8jEnTSQStGE" TargetMode="External"/><Relationship Id="rId3" Type="http://schemas.openxmlformats.org/officeDocument/2006/relationships/hyperlink" Target="http://it.youtube.com/watch?v=edWDbWdxs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7:00Z</dcterms:created>
  <dc:creator>Privitera</dc:creator>
  <dc:description/>
  <cp:keywords/>
  <dc:language>en-US</dc:language>
  <cp:lastModifiedBy>ROHAR</cp:lastModifiedBy>
  <cp:lastPrinted>2006-12-27T09:53:00Z</cp:lastPrinted>
  <dcterms:modified xsi:type="dcterms:W3CDTF">2008-11-25T16:30:00Z</dcterms:modified>
  <cp:revision>6</cp:revision>
  <dc:subject/>
  <dc:title>Rino Gaetano</dc:title>
</cp:coreProperties>
</file>